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31698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DAZZ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APRILE 2023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082207515"/>
      <w:bookmarkStart w:id="1" w:name="__Fieldmark__0_2082207515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082207515"/>
      <w:bookmarkStart w:id="3" w:name="__Fieldmark__1_2082207515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082207515"/>
      <w:bookmarkStart w:id="5" w:name="__Fieldmark__2_2082207515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082207515"/>
      <w:bookmarkStart w:id="7" w:name="__Fieldmark__3_2082207515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620"/>
        <w:gridCol w:w="1826"/>
      </w:tblGrid>
      <w:tr>
        <w:trPr>
          <w:trHeight w:val="679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DUATHLON SCHOOL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082207515"/>
            <w:bookmarkStart w:id="9" w:name="__Fieldmark__4_2082207515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082207515"/>
            <w:bookmarkStart w:id="11" w:name="__Fieldmark__5_2082207515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082207515"/>
            <w:bookmarkStart w:id="13" w:name="__Fieldmark__6_2082207515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1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jc w:val="both"/>
        <w:rPr/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f) che le/gli alunne/i inserite/i nell’elenco come atlete/i “School” non praticano attività sportiva al di fuori dell’ambito scolastico; non sono pertanto tesserate/i per il circuito FITRI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p>
      <w:pPr>
        <w:pStyle w:val="Rientrocorpodeltesto3"/>
        <w:spacing w:before="0" w:after="120"/>
        <w:ind w:lef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23-02-13T12:37:00Z</cp:lastPrinted>
  <dcterms:modified xsi:type="dcterms:W3CDTF">2023-02-13T11:37:00Z</dcterms:modified>
  <cp:revision>83</cp:revision>
  <dc:subject/>
  <dc:title/>
</cp:coreProperties>
</file>